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Ванновского сельского поселения Тбилисского района!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общаем Вам, что в администрацию Ванновского сельского поселения Тбилисского района поступило четыре инициативных проекта: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 Благоустройство территории общего пользования (сквера) х. Веселый: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билисский район, х. Веселый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х. Веселый, руководитель инициативной группы Вермишенко Светлана Леонидовна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«Благоустройство сквера  по ул. Школьной в северной части хутора Красный зеленчук Тбилисского района»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хутора Красный Зеленчук , руководитель инициативной группы Цоцорин Сергей Дмитриевич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 Благоустройство территории общего пользования, расположенной по адресу: с. Ванновское, ул. Ленина 69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села Ванновского, руководитель инициативной группы Пархоменко Ирина Дмитриевна.</w:t>
      </w:r>
    </w:p>
    <w:p>
      <w:pPr>
        <w:pStyle w:val="Style2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Благоустройство территории сквера, расположенного по ул. Гагарина, 3  в с. Ванновском Тбилисского района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нициаторы проекта – инициативная группа села Ванновского, руководитель инициативной группы Чувакина Светлана Александровна.</w:t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 инициативными проектами можно ознакомиться в администрации Ванновского сельского поселения Тбилисского района, каб. № 2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лица: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Керопян Юрий Толятинович  – главный специалист администрации Ванновского сельского поселения Тбилисского района.</w:t>
      </w:r>
    </w:p>
    <w:p>
      <w:pPr>
        <w:pStyle w:val="Style22"/>
        <w:spacing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вои замечания и предложения по инициативным проектам можно внести в течении 5 (пяти) рабочих дней с момента публикации данного объявления. Предложения просим направить на адрес электронной почты: </w:t>
      </w:r>
      <w:hyperlink r:id="rId2">
        <w:r>
          <w:rPr>
            <w:rStyle w:val="InternetLink"/>
            <w:sz w:val="28"/>
            <w:szCs w:val="28"/>
            <w:lang w:val="en-US"/>
          </w:rPr>
          <w:t>posel</w:t>
        </w:r>
        <w:r>
          <w:rPr>
            <w:rStyle w:val="InternetLink"/>
            <w:sz w:val="28"/>
            <w:szCs w:val="28"/>
          </w:rPr>
          <w:t>4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2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(Свои замечания и предложения вправе направлять жители поселения, достигшие шестнадцатилетнего возраста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41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2:00Z</dcterms:created>
  <dc:creator>EMarkin</dc:creator>
  <dc:description/>
  <cp:keywords/>
  <dc:language>en-US</dc:language>
  <cp:lastModifiedBy>1</cp:lastModifiedBy>
  <cp:lastPrinted>2024-11-21T10:40:00Z</cp:lastPrinted>
  <dcterms:modified xsi:type="dcterms:W3CDTF">2024-12-20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звещения о проведении конкурсного отбора проектов инициативного бюджетирования</vt:lpwstr>
  </property>
  <property fmtid="{D5CDD505-2E9C-101B-9397-08002B2CF9AE}" pid="3" name="r_object_id">
    <vt:lpwstr>09000001a53b0b79</vt:lpwstr>
  </property>
  <property fmtid="{D5CDD505-2E9C-101B-9397-08002B2CF9AE}" pid="4" name="r_version_label">
    <vt:lpwstr>1.2</vt:lpwstr>
  </property>
  <property fmtid="{D5CDD505-2E9C-101B-9397-08002B2CF9AE}" pid="5" name="reg_date">
    <vt:lpwstr>03.09.2019</vt:lpwstr>
  </property>
  <property fmtid="{D5CDD505-2E9C-101B-9397-08002B2CF9AE}" pid="6" name="reg_number">
    <vt:lpwstr>СЭД-01-91-618</vt:lpwstr>
  </property>
  <property fmtid="{D5CDD505-2E9C-101B-9397-08002B2CF9AE}" pid="7" name="sign_flag">
    <vt:lpwstr>Подписан ЭЦП</vt:lpwstr>
  </property>
</Properties>
</file>